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Ç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ÓDULO - 01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: CONSERVAÇÃO</w:t>
      </w:r>
    </w:p>
    <w:p>
      <w:pPr>
        <w:pStyle w:val="Ttulo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rdin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99"/>
        <w:gridCol w:w="1231"/>
        <w:gridCol w:w="1385"/>
        <w:gridCol w:w="1316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alor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m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caniz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ifadei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arri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mado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vimen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radic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v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ninh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33,4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tossanitár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ídu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85,52</w:t>
            </w:r>
          </w:p>
        </w:tc>
      </w:tr>
      <w:tr>
        <w:trPr/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168,9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1"/>
        <w:rPr/>
      </w:pPr>
      <w:r>
        <w:rPr>
          <w:rFonts w:cs="Arial"/>
          <w:b/>
          <w:bCs/>
          <w:sz w:val="22"/>
          <w:szCs w:val="22"/>
        </w:rPr>
        <w:t>Banc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nsum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ter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25"/>
        <w:gridCol w:w="1230"/>
        <w:gridCol w:w="1442"/>
        <w:gridCol w:w="1413"/>
      </w:tblGrid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alor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posi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sad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re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9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posi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ix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ad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itá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mici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mici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ul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dub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ím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lhe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dub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ím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P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l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rdole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re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,00</w:t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6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gu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74"/>
        <w:gridCol w:w="973"/>
        <w:gridCol w:w="1561"/>
        <w:gridCol w:w="1832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alor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g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p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tr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82,4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g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p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tr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60,00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.342,40</w:t>
            </w:r>
          </w:p>
        </w:tc>
      </w:tr>
    </w:tbl>
    <w:p>
      <w:pPr>
        <w:pStyle w:val="Ttulo1"/>
        <w:rPr/>
      </w:pPr>
      <w:r>
        <w:rPr>
          <w:rFonts w:cs="Arial"/>
          <w:b/>
          <w:bCs/>
          <w:sz w:val="22"/>
          <w:szCs w:val="22"/>
        </w:rPr>
        <w:t>Poda,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rt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emoçã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ai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2"/>
        <w:gridCol w:w="1067"/>
        <w:gridCol w:w="914"/>
        <w:gridCol w:w="1219"/>
        <w:gridCol w:w="1414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rviço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d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alor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t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i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pez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queir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meir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s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x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ad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T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72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489,9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pez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queir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meir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s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x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ad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T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5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52,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pez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queir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meir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s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x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ipesad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T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85,40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.727,6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lugu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eícu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85"/>
        <w:gridCol w:w="1085"/>
        <w:gridCol w:w="1396"/>
        <w:gridCol w:w="159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so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utilitá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T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íni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9,3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ta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um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so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PT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íni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5,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 de conservação em camp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52,80</w:t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707,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companh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ç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40"/>
        <w:gridCol w:w="1080"/>
        <w:gridCol w:w="1396"/>
        <w:gridCol w:w="159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rv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alaçõ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9,8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ÇOS DO MÓDULO – 01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62"/>
        <w:gridCol w:w="2697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rvaç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Cs/>
                <w:sz w:val="22"/>
                <w:szCs w:val="22"/>
              </w:rPr>
              <w:t>Serviç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jardinag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168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.027,2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Cs/>
                <w:sz w:val="22"/>
                <w:szCs w:val="22"/>
              </w:rPr>
              <w:t>Banc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nsum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t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69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628,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Cs/>
                <w:sz w:val="22"/>
                <w:szCs w:val="22"/>
              </w:rPr>
              <w:t>Serviç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rrigaç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342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8.108,8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/>
            </w:pPr>
            <w:r>
              <w:rPr>
                <w:rFonts w:cs="Arial"/>
                <w:bCs/>
                <w:sz w:val="22"/>
                <w:szCs w:val="22"/>
              </w:rPr>
              <w:t>Serviç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oda,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rt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remoção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raiz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árvor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.727,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6.731,6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uguel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ícul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07,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485,6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rvaç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98,0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4.514,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4.179,5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ULO -02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: IMPLAN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ardinag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39"/>
        <w:gridCol w:w="1221"/>
        <w:gridCol w:w="1179"/>
        <w:gridCol w:w="1373"/>
      </w:tblGrid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Especificaçã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tár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Tota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ração (herbácia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970,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adura de gramad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posição de bacia em árv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grama capim de bur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io e Replantio Grama gengib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io e Replantio de grama american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grama esmeral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grama forquilha / tapu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árvore até 3m sem gr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árvore até 3m com gr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io e Replantio de arbus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ço de grama e arbus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rição de grama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fotossanit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ição de tu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resíduo / areia f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85,52</w:t>
            </w:r>
          </w:p>
        </w:tc>
      </w:tr>
      <w:tr>
        <w:trPr/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.355,5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/>
        <w:t>Banco de insumo e plant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259"/>
        <w:gridCol w:w="1574"/>
        <w:gridCol w:w="1262"/>
        <w:gridCol w:w="1418"/>
      </w:tblGrid>
      <w:tr>
        <w:trPr>
          <w:trHeight w:val="315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capim de burr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esmeral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america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forquilha / tapu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ração (herbáceas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co planta  de 2,5 metros de altura (pau branco, ipê, jambo, etc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padeira bungarvilha acima de 1,5 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ustos (fromboian/vitória/gracena,etc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ira avaí acima de 3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ira imperial acima de 3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queiro acima de 3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aúba acima de 3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olé acima de 3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de 2,0 metro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 sanitári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cida em p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icida granulado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químico folhe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químico NP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a bordolez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.39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guaçã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77"/>
        <w:gridCol w:w="978"/>
        <w:gridCol w:w="1569"/>
        <w:gridCol w:w="1798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Especificação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Tota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ção com pipa cap 8000 lit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0,56</w:t>
            </w:r>
          </w:p>
        </w:tc>
      </w:tr>
      <w:tr>
        <w:trPr/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70,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guel de Veícu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45"/>
        <w:gridCol w:w="1091"/>
        <w:gridCol w:w="1403"/>
        <w:gridCol w:w="155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(R$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pesso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6,8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grama, arbustos, forrações e insum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2,9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e de arvores de tamanho médio e grande port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dos serviços em cam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6,40</w:t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mensal (R$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16,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companh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ço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40"/>
        <w:gridCol w:w="1080"/>
        <w:gridCol w:w="1396"/>
        <w:gridCol w:w="159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á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implantação </w:t>
            </w:r>
            <w:r>
              <w:rPr>
                <w:rFonts w:cs="Arial" w:ascii="Arial" w:hAnsi="Arial"/>
                <w:sz w:val="22"/>
                <w:szCs w:val="22"/>
              </w:rPr>
              <w:t>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alaçõ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9,8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OS SERVIÇOS MÓDULO – 02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76"/>
        <w:gridCol w:w="26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de Conserv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Serviço de jardinag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355,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2.266,2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Banco de insumo e pla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39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4.68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Serviço de agu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0,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046,7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guel de veícu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16,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193,6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ão de obra – acompanhamento dos serviços nas instalações da Contratan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98,0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( R$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.532,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38.384,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ULO – 03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RVIÇO: REVITALIZAÇÃO DO COMPLEXO HORTO FLORESTAL / ZOOLÓGICO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pt-BR" w:eastAsia="en-US"/>
        </w:rPr>
      </w:r>
    </w:p>
    <w:p>
      <w:pPr>
        <w:pStyle w:val="Heading"/>
        <w:jc w:val="left"/>
        <w:rPr/>
      </w:pPr>
      <w:r>
        <w:rPr/>
        <w:t>Fornecimento de Grama (mud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17"/>
        <w:gridCol w:w="1022"/>
        <w:gridCol w:w="1775"/>
        <w:gridCol w:w="1700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capim de bur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4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 gengibr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7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 america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75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esmeral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85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 forquilh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3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tapu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3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-São-Carl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75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Batata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30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bermu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25,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pr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3.06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4290" w:leader="none"/>
        </w:tabs>
        <w:jc w:val="left"/>
        <w:rPr/>
      </w:pPr>
      <w:r>
        <w:rPr/>
        <w:t>Fornecimento de arbustos (mudas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1799"/>
        <w:gridCol w:w="1800"/>
        <w:gridCol w:w="1800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Jasm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16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Mu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25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lumé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4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Rese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poula carna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poula am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poula verme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Ipê de jard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2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Drac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5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90" w:leader="none"/>
              </w:tabs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9.51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/>
        <w:t>Fornecimento de forrações (mud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73"/>
        <w:gridCol w:w="1799"/>
        <w:gridCol w:w="1800"/>
        <w:gridCol w:w="180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ton Rox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amendo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lha de r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do C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5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go de ou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o sagra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.0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ot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2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-rio-neg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25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á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3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t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4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5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iop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5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3.11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ornecimento de  árvores  e arbustos (mud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28"/>
        <w:gridCol w:w="1181"/>
        <w:gridCol w:w="1477"/>
        <w:gridCol w:w="180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sso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ei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reste Itali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vore chuva dour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cr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azinho sortido (bonin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fístu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.0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bran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boyant vermel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.6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rox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amar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.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ro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ug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eirin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Jambo  (altura 2,00 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15.85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Fornecimento de  árvores  </w:t>
      </w:r>
      <w:r>
        <w:rPr>
          <w:rFonts w:cs="Arial" w:ascii="Arial" w:hAnsi="Arial"/>
          <w:bCs w:val="false"/>
          <w:sz w:val="22"/>
          <w:szCs w:val="22"/>
          <w:lang w:val="pt-BR"/>
        </w:rPr>
        <w:t>frutíferas</w:t>
      </w:r>
      <w:r>
        <w:rPr>
          <w:rFonts w:cs="Arial" w:ascii="Arial" w:hAnsi="Arial"/>
          <w:bCs w:val="false"/>
          <w:sz w:val="22"/>
          <w:szCs w:val="22"/>
        </w:rPr>
        <w:t xml:space="preserve"> (mud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28"/>
        <w:gridCol w:w="1181"/>
        <w:gridCol w:w="1477"/>
        <w:gridCol w:w="180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c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ro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ix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ç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u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mbo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o an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7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uaç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 p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 de co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a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op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él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utica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pap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om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un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gue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Tamarin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Umb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Laran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Lim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Mexir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Tanger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Olivei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Buri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lmi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lmeira babaç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Palmeira coco bab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Ma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9.325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>Fornecimento de  Sementes de Plantas e Arbus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28"/>
        <w:gridCol w:w="1181"/>
        <w:gridCol w:w="1477"/>
        <w:gridCol w:w="180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sso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ei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43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reste Itali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43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quídia amarela /rós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vore chuva dour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o de papaga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mideir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quitin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ácia golden mimo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4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azinho sortido (bonin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fístu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bran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arandá mimo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boyant vermelh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7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rox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amar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ê ro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15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3.101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>Fornecimento de  Sementes de  Trepadeir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28"/>
        <w:gridCol w:w="1181"/>
        <w:gridCol w:w="1477"/>
        <w:gridCol w:w="180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chinha anã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chinha anã híbrida al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ilha cheirosa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de catedral (estefâni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inha trepadei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rio-do-vento amar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 de quatro fol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ela de Belé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a da noit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rio branc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rio coral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 de leite “rosa claro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ércu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no ‘augustus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panto azul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o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ílis ‘De Blanc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ho soc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3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2.25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 xml:space="preserve">Fornecimento de  Sementes Flor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28"/>
        <w:gridCol w:w="1181"/>
        <w:gridCol w:w="1477"/>
        <w:gridCol w:w="180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 manh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ssol an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3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v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2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uchinh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2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etia azalé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da bran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a splend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 azu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pa specio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2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áurea dobrada azu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ia singela anã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ia dobrada anã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ântemo dobrado sorti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ântemo carinatum sorti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omil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8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oula tulipa vermel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5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oula singela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10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re-viva sort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60,00</w:t>
            </w:r>
          </w:p>
        </w:tc>
      </w:tr>
      <w:tr>
        <w:trPr/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2.000,00</w:t>
            </w:r>
          </w:p>
        </w:tc>
      </w:tr>
    </w:tbl>
    <w:p>
      <w:pPr>
        <w:pStyle w:val="Heading"/>
        <w:tabs>
          <w:tab w:val="clear" w:pos="708"/>
          <w:tab w:val="left" w:pos="105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 xml:space="preserve">Fornecimento de  insumos (jardinagem) - Hort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237"/>
        <w:gridCol w:w="1548"/>
        <w:gridCol w:w="1240"/>
        <w:gridCol w:w="1550"/>
      </w:tblGrid>
      <w:tr>
        <w:trPr>
          <w:trHeight w:val="31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de 2,0 metro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 sanitári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cida em p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icida granulado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químico folhea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químico NP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a bordolez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o plástico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de proteção para plant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2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 xml:space="preserve">Fornecimento de  insumo  (jaula e gaiola) - Zoológic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237"/>
        <w:gridCol w:w="1548"/>
        <w:gridCol w:w="1240"/>
        <w:gridCol w:w="1550"/>
      </w:tblGrid>
      <w:tr>
        <w:trPr>
          <w:trHeight w:val="31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me galvanizad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 galvanizado ¾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 galvanizado 1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 galvanizado 1 1/2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670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jc w:val="left"/>
        <w:rPr/>
      </w:pPr>
      <w:r>
        <w:rPr/>
        <w:t xml:space="preserve">Fornecimento de  insumo  instalação  civil  - Horto / Zoológic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237"/>
        <w:gridCol w:w="1548"/>
        <w:gridCol w:w="1240"/>
        <w:gridCol w:w="1550"/>
      </w:tblGrid>
      <w:tr>
        <w:trPr>
          <w:trHeight w:val="31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grossa (lavada de rio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 (arisco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 nº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 nº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 de fundaçã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tipo can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cerâmico 08 furo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hidraco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massaranduba 5 X2,5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bro 3cm X 3c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o caib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o rip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53,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Recurso Hídr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72"/>
        <w:gridCol w:w="971"/>
        <w:gridCol w:w="1561"/>
        <w:gridCol w:w="1837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Especificaçã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Valor (R$)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Un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 w:eastAsia="pt-BR"/>
              </w:rPr>
              <w:t>Total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uração de poços e instalação para uso em aguação de plant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recuperação de poç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irrigação por aspersão horizon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irrigação por aspersão aére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0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moto-bombas com reposição de peças, motores , bombas e aspers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rede do sistema de irrigação por aspersão e manual com reposição de tubulaçõ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igação (aguação) com carro pip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0,06</w:t>
            </w:r>
          </w:p>
        </w:tc>
      </w:tr>
      <w:tr>
        <w:trPr/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luguel de Veícu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79"/>
        <w:gridCol w:w="1070"/>
        <w:gridCol w:w="1684"/>
        <w:gridCol w:w="168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(R$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pesso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9,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 grama, arbustos, forrações e insumos – caçamb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dos serviços em camp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4,20</w:t>
            </w:r>
          </w:p>
        </w:tc>
      </w:tr>
      <w:tr>
        <w:trPr/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mensal (R$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83,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companh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ç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085"/>
        <w:gridCol w:w="916"/>
        <w:gridCol w:w="1659"/>
        <w:gridCol w:w="170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vitalização do Horto </w:t>
            </w:r>
            <w:r>
              <w:rPr>
                <w:rFonts w:cs="Arial" w:ascii="Arial" w:hAnsi="Arial"/>
                <w:sz w:val="22"/>
                <w:szCs w:val="22"/>
              </w:rPr>
              <w:t>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alaçõ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</w:tr>
      <w:tr>
        <w:trPr/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9,8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OS SERVIÇOS DO MÓDULO -03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713"/>
        <w:gridCol w:w="1713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de Conserv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Grama (mud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2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arbustos (mud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18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forrações (mud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8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 árvores  e arbustos (mud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20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árvores frutíferas (muda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90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 Sementes de Plantas e Arbust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37.212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Fornecimento de  Sementes de  Trepadeir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 xml:space="preserve">Fornecimento de  Sementes Flore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 xml:space="preserve">Fornecimento de insumos (jardinagem) - Hort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84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 xml:space="preserve">Fornecimento de  insumo  (jaula e gaiola) - Zoológic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7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4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 xml:space="preserve">Fornecimento de  insumo  instalação  civil  - Horto / Zoológic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36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 w:eastAsia="pt-BR"/>
              </w:rPr>
              <w:t>Recurso Hídric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.000,0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guel de Veícul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3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05,36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Acompanha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s nas instalações da Contrata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9,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98,08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O MÓDULO  ( R$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542,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8.511,4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enhe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SUMO GERAL DOS MÓDU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62"/>
        <w:gridCol w:w="2697"/>
      </w:tblGrid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U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 (R$)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ULO 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4.514,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4.179,52</w:t>
            </w:r>
          </w:p>
        </w:tc>
      </w:tr>
      <w:tr>
        <w:trPr>
          <w:trHeight w:val="56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DULO 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.532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38.384,72</w:t>
            </w:r>
          </w:p>
        </w:tc>
      </w:tr>
      <w:tr>
        <w:trPr>
          <w:trHeight w:val="5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DULO 3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542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8.511,44</w:t>
            </w:r>
          </w:p>
        </w:tc>
      </w:tr>
      <w:tr>
        <w:trPr>
          <w:trHeight w:val="5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GLOBAL (R$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87.589,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1.075,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142" w:top="919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42" w:hanging="1440"/>
      <w:jc w:val="left"/>
      <w:rPr>
        <w:rFonts w:eastAsia="Arial Unicode MS"/>
        <w:b/>
        <w:b/>
        <w:bCs/>
        <w:i/>
        <w:i/>
        <w:sz w:val="20"/>
        <w:szCs w:val="20"/>
        <w:lang w:val="en-US" w:eastAsia="en-US"/>
      </w:rPr>
    </w:pPr>
    <w:r>
      <w:rPr>
        <w:rFonts w:eastAsia="Arial Unicode MS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512445</wp:posOffset>
          </wp:positionH>
          <wp:positionV relativeFrom="paragraph">
            <wp:posOffset>-237490</wp:posOffset>
          </wp:positionV>
          <wp:extent cx="6787515" cy="125476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5220" w:leader="none"/>
      </w:tabs>
      <w:ind w:left="5041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ab/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13208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5610" cy="6057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5610" cy="605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1:00Z</dcterms:created>
  <dc:creator>anaperes</dc:creator>
  <dc:description/>
  <cp:keywords/>
  <dc:language>en-US</dc:language>
  <cp:lastModifiedBy>dluemlurb dl. emlurb</cp:lastModifiedBy>
  <cp:lastPrinted>2013-10-23T08:14:00Z</cp:lastPrinted>
  <dcterms:modified xsi:type="dcterms:W3CDTF">2014-02-04T11:52:00Z</dcterms:modified>
  <cp:revision>72</cp:revision>
  <dc:subject/>
  <dc:title>OPERAÇÃO URBANA FORTALEZA BELA</dc:title>
</cp:coreProperties>
</file>