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0" w:leader="none"/>
        </w:tabs>
        <w:spacing w:lineRule="auto" w:line="360"/>
        <w:ind w:left="2268" w:right="0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              /2012.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ind w:left="2268" w:right="0" w:hanging="2268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PROCESSO Nº 1904111645242/2012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ind w:left="2268" w:right="0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INTERESSADO (A): FUNDAÇÃO DE CULTURA, ESPORTE E TURISMO - FUNCET.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1080" w:right="0" w:hanging="1080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sz w:val="18"/>
        </w:rPr>
        <w:t>LICITAÇÃO NA MODALIDADE CONVITE, TIPO MENOR PREÇO, PARA CONTRATAÇÃO DE UMA EMPRESA PARA A CRIAÇÃO E EXECUÇÃO DE UMA EXPOSIÇÃO DE LONGA DURAÇÃO SOBRE AS EXPERIENCIAS DE REPRESSÃO E RESISTÊNCIA VIVIDAS PELOS SUJEITOS SOCIAIS QUE SOFRERAM COM OS HORRORES DO REGIME MILITAR BRASILEIRO NO CEARÁ, TRANSFORMANDO UMA ÁREa DE 50M2 DO PRÉDIO QUE ABRIGOU O ANTIGO DEPARTAMENTO DE ORDEM E POLÍTICA SOCIAL (DOPS), INSTRUMENTO MAIOR DE REPRESSÃO DO ESTADO BRASILEIRO À ÉPOCA, HOJE SEDE DA SECRETARIA DE CULTURA DE FORTALEZA – SECULTFOR, NUM ESPAÇO DE REFLEXÃO SOBRE NOSSOS CONCEITOS DE LIBERDADES E DIREITOS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right="0" w:hanging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0" w:right="0" w:hanging="0"/>
        <w:jc w:val="both"/>
        <w:rPr/>
      </w:pPr>
      <w:r>
        <w:rPr>
          <w:b/>
          <w:sz w:val="18"/>
          <w:szCs w:val="18"/>
        </w:rPr>
        <w:t>EMENTA:</w:t>
      </w:r>
      <w:r>
        <w:rPr>
          <w:sz w:val="18"/>
          <w:szCs w:val="18"/>
        </w:rPr>
        <w:t xml:space="preserve"> DIREITO ADMINISTRATIVO. </w:t>
      </w:r>
      <w:r>
        <w:rPr>
          <w:rFonts w:cs="Arial"/>
          <w:sz w:val="18"/>
          <w:szCs w:val="18"/>
        </w:rPr>
        <w:t>CONTRATAÇÃO DE UMA EMPRESA PARA A CRIAÇÃO E EXECUÇÃO DE UMA EXPOSIÇÃO DE LONGA DURAÇÃO SOBRE AS EXPERIENCIAS DE REPRESSÃO E RESISTÊNCIA VIVIDAS PELOS SUJEITOS SOCIAIS QUE SOFRERAM COM OS HORRORES DO REGIME MILITAR BRASILEIRO NO CEARÁ, TRANSFORMANDO UMA ÁREa DE 50M2 DO PRÉDIO QUE ABRIGOU O ANTIGO DEPARTAMENTO DE ORDEM E POLÍTICA SOCIAL (DOPS), INSTRUMENTO MAIOR DE REPRESSÃO DO ESTADO BRASILEIRO À ÉPOCA, HOJE SEDE DA SECRETARIA DE CULTURA DE FORTALEZA – SECULTFOR, NUM ESPAÇO DE REFLEXÃO SOBRE NOSSOS CONCEITOS DE LIBERDADES E DIREITOS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MODALIDADE CONVITE, TIPO MENOR PREÇO. ATENDIMENTO </w:t>
      </w:r>
      <w:r>
        <w:rPr>
          <w:sz w:val="18"/>
          <w:szCs w:val="18"/>
        </w:rPr>
        <w:t xml:space="preserve">ÀS EXIGÊNCIAS LEGAIS. INTELIGÊNCIA </w:t>
      </w:r>
      <w:r>
        <w:rPr>
          <w:bCs/>
          <w:sz w:val="18"/>
          <w:szCs w:val="18"/>
        </w:rPr>
        <w:t>DA LEI Nº 8.666/93 – LICITAÇÕES.</w:t>
      </w:r>
    </w:p>
    <w:p>
      <w:pPr>
        <w:pStyle w:val="Normal"/>
        <w:ind w:left="396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9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Cuidam os presentes autos de consulta formulada pelo Presidente da Fundação de Cultura, Esporte e Turismo - FUNCET acerca da possibilidade jurídica de realização de licitação para a  contratação de uma empresa para a criação e exposição de longa duração sobre as experiências da repressão e resistência vividas pelos sujeitos sociais que sofreram os horrores do Regime Militar Brasileiro, aqui no Ceará. 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um espaço de 50m2, localixado nas dependências do prédio da Secretaria de Cultura de Fortaleza – SECULTFOR, onde funcionou o antigo Departamento de Ordem e Política Social (DOPS), para onde levados os indivíduos considerados suspeitos ou deliberamente subversivos, e que por conta disso muitas vezes foram interrogados e torturados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a-se com essa exposição, uma reflexão sobre nossos conceitos de liberdades e direitos, preocupando-se com a preservação da memória histórica, criando assim, mais um espaço de educação e turismo em nossa cidade, valorizando assim o patrimônio cultural de nós fortalezenses.</w:t>
      </w:r>
    </w:p>
    <w:p>
      <w:pPr>
        <w:pStyle w:val="TextBodyIndent"/>
        <w:spacing w:lineRule="auto" w:line="360"/>
        <w:ind w:left="0" w:right="0" w:firstLine="2331"/>
        <w:jc w:val="both"/>
        <w:rPr>
          <w:sz w:val="22"/>
          <w:szCs w:val="22"/>
        </w:rPr>
      </w:pPr>
      <w:r>
        <w:rPr>
          <w:sz w:val="22"/>
          <w:szCs w:val="22"/>
        </w:rPr>
        <w:t>É o relatório. Passamos a opina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DIREITO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de 1988, ao dispor sobre os princípios que regem a Administração Pública, estabeleceu, em seu artigo 37, inciso XXI, a necessidade de um procedimento prévio formal de escolha para as contratações de obras, serviços, compras e alienações. Esse procedimento administrativo preparatório de um futuro contrato a ser celebrado entre a Municipalidade e os particulares é o que se denomina de “Licitação”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mos o que diz referido dispositivo:</w:t>
      </w:r>
    </w:p>
    <w:p>
      <w:pPr>
        <w:pStyle w:val="Normal"/>
        <w:spacing w:lineRule="auto" w:line="360"/>
        <w:ind w:left="2340" w:right="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7”.</w:t>
      </w:r>
    </w:p>
    <w:p>
      <w:pPr>
        <w:pStyle w:val="Normal"/>
        <w:spacing w:lineRule="auto" w:line="360"/>
        <w:ind w:left="2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ind w:left="2340" w:right="0" w:hanging="0"/>
        <w:jc w:val="both"/>
        <w:rPr/>
      </w:pPr>
      <w:r>
        <w:rPr>
          <w:rFonts w:cs="Arial" w:ascii="Arial" w:hAnsi="Arial"/>
          <w:i/>
        </w:rPr>
        <w:t xml:space="preserve">XXI - ressalvados os casos especificados na legislação, as obras, serviços, compras e alienações serão contratados mediante </w:t>
      </w:r>
      <w:r>
        <w:rPr>
          <w:rFonts w:cs="Arial" w:ascii="Arial" w:hAnsi="Arial"/>
          <w:b/>
          <w:i/>
          <w:u w:val="single"/>
        </w:rPr>
        <w:t>processo de licitação pública</w:t>
      </w:r>
      <w:r>
        <w:rPr>
          <w:rFonts w:cs="Arial" w:ascii="Arial" w:hAnsi="Arial"/>
          <w:i/>
        </w:rPr>
        <w:t xml:space="preserve">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” ( Grifo nosso).</w:t>
      </w:r>
    </w:p>
    <w:p>
      <w:pPr>
        <w:pStyle w:val="Normal"/>
        <w:spacing w:lineRule="auto" w:line="360"/>
        <w:ind w:left="234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r sua vez, o art. 175 da Constituição Federal de 1988 prevê que: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2325"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Art. 175 - Incumbe ao Poder Público, na forma da lei, diretamente ou sob regime de concessão ou permissão, sempre através de licitação, a prestação de serviços públicos.</w:t>
      </w:r>
    </w:p>
    <w:p>
      <w:pPr>
        <w:pStyle w:val="Normal"/>
        <w:spacing w:lineRule="auto" w:line="360"/>
        <w:ind w:left="15" w:right="0" w:firstLine="2280"/>
        <w:jc w:val="both"/>
        <w:rPr>
          <w:rFonts w:ascii="Arial" w:hAnsi="Arial" w:cs="Arial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uto" w:line="360"/>
        <w:ind w:left="15" w:right="0" w:firstLine="2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8.666/93, específica às hipóteses de utilização do referido procedimento acerca das licitações dispõe que:</w:t>
      </w:r>
    </w:p>
    <w:p>
      <w:pPr>
        <w:pStyle w:val="Normal"/>
        <w:spacing w:lineRule="auto" w:line="360"/>
        <w:ind w:left="2268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268" w:right="0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”. 2º. As obras, serviços, inclusive de publicidade, compras, alienações, concessões, permissões e locações da Administração Pública, quando contratadas com terceiros, serão necessariamente precedidas de licitação, ressalvadas as hipóteses previstas nesta Lei.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: para os fins desta Lei, considera-se contrato todo e qualquer ajuste entre órgãos ou entidades da Administração Pública e particulares, em que haja um acordo de vontades para a formação de vínculo e a estipulação de obrigações recíprocas, seja qual for a denominação utilizada.</w:t>
      </w:r>
    </w:p>
    <w:p>
      <w:pPr>
        <w:pStyle w:val="Normal"/>
        <w:ind w:left="0" w:right="0" w:firstLine="23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0" w:right="0" w:firstLine="2342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0" w:right="0" w:firstLine="2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-se, portanto, como regra geral, a obrigatoriedade de licitação para a celebração de contratos com particulares a legislação infraconstitucional. A responsabilidade da previsão de ressalvas ao certame licitatório, entre as quais figura a licitação por Convite, consta no artigo, 22, III, § 3º e 23, II, alínea a da Lei 8.666/93. 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mos o que diz a Lei de Licitações no referido artigo: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. 22 - São modalidades de licitação: 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vite</w:t>
      </w:r>
    </w:p>
    <w:p>
      <w:pPr>
        <w:pStyle w:val="Normal"/>
        <w:spacing w:lineRule="atLeast" w:line="200"/>
        <w:ind w:left="2354" w:right="0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Convite é a modalidade de licitação entre modalidade de licitação entre interessados do ramo pertinente ao seu objeto, cadastrado ou não, escolhidos e convidados em número mínimo de 03 (três) pela unidade administrativa, a qual fixará, em apropriado, cópia dos instrumento convocatório e o estenderá aos demais cadastrados na correspondente especialidade que manifestarem seu interesse com atecedência de até 24 (vinte e quatro) horas da apresentação das propostas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Segundo </w:t>
      </w:r>
      <w:r>
        <w:rPr>
          <w:rFonts w:cs="Arial" w:ascii="Arial" w:hAnsi="Arial"/>
          <w:b/>
          <w:sz w:val="22"/>
          <w:szCs w:val="22"/>
        </w:rPr>
        <w:t xml:space="preserve">Justen Filho, Marçal </w:t>
      </w:r>
      <w:r>
        <w:rPr>
          <w:rFonts w:cs="Arial" w:ascii="Arial" w:hAnsi="Arial"/>
          <w:sz w:val="22"/>
          <w:szCs w:val="22"/>
        </w:rPr>
        <w:t>em sua obra intitulada COMENTÁRIOS À LEI DE LICITAÇÕES E CONTRATOS ADMINISTRATIVOS,  a modalidade Convite tem por finalidade: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34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nvite é um procedimento mais simplificado dentre as modalidades comuns de licitação. Prevê-se a faculdade de a Administração escolher potenciais interessados em participar da licitação. Esses convidados não necessitam estar cadastrados previamente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em tela, trata-se da realização de um certame licitatório na modalidade Convite, tipo Menor preço cujo objeto se destina à contratação de uma empresa para a criação e execução de uma exposição de longa duração sobre as experiências da repressão e resistência vividas pelos sujeitos sociais que sofreram os horrores do Regime Militar Brasileiro, aqui em nossa cidade.</w:t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>Para evitar afronta ao Princípio da Impessoalidade, princípio basilar da Administração Públic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o certame deverá ser através da modalidade convite, de modo a garantir que todos os participantes sejam tratados de forma isonômica, sem beneficiar ou prejudicar determinadas pessoas, já que o interesse público deve sempre nortear a atuação da Administração Pública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sa modalidade de licitação exige menos formalismos e é indicada para contratações de menor vulto, como no caso em tela, que trata-se de um serviço que terá valor global de R$ 79. 371,80 (setenta e nove mil e trezentos e setenta e um reais e oitenta centavos)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Em anexo ao presente procedimento verifica-se a seguinte documentação: Justificativa, Edital, Minuta do Contrato, Modelo de Declaração de ME e EPP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0" w:right="62" w:firstLine="2115"/>
        <w:jc w:val="both"/>
        <w:rPr/>
      </w:pPr>
      <w:r>
        <w:rPr>
          <w:rFonts w:cs="arial" w:ascii="arial" w:hAnsi="arial"/>
          <w:sz w:val="22"/>
          <w:szCs w:val="22"/>
        </w:rPr>
        <w:t>O extrato do contrato de prestação de serviços, bem como o presente parecer jurídico, devem ser ratificados pelo Presidente  da FUNCET, devendo o mesmo ser publicado no DOM, tudo dentro dos termos legais.</w:t>
      </w:r>
    </w:p>
    <w:p>
      <w:pPr>
        <w:pStyle w:val="NormalWeb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ob o aspecto formal, é ainda essencial para a regularização da licitação em comento a emissão da NAD, conforme a legislação municipal em vigor, sob responsabilidade do gestor deste ente da Administração, sendo autorizada pela Comissão de Programação Financeira.</w:t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>O presente parecer tem caráter meramente opinativo, não vinculando o administrador na sua decisão de mérito, que deverá ser proferida nos autos,</w:t>
      </w:r>
      <w:r>
        <w:rPr>
          <w:rFonts w:cs="arial" w:ascii="arial" w:hAnsi="arial"/>
          <w:sz w:val="21"/>
          <w:szCs w:val="21"/>
        </w:rPr>
        <w:t xml:space="preserve"> c</w:t>
      </w:r>
      <w:r>
        <w:rPr>
          <w:rFonts w:cs="arial" w:ascii="arial" w:hAnsi="arial"/>
          <w:sz w:val="22"/>
          <w:szCs w:val="22"/>
        </w:rPr>
        <w:t>onforme entendimento firmado pelo Supremo Tribunal Federal no Mandado de Segurança nº 24.073 (Relator Ministro Velloso).</w:t>
      </w:r>
    </w:p>
    <w:p>
      <w:pPr>
        <w:pStyle w:val="Normal"/>
        <w:spacing w:lineRule="auto" w:line="360"/>
        <w:ind w:left="0" w:right="0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ais argumentos fáticos e jurídicos, opina esta Assessoria pela </w:t>
      </w:r>
      <w:r>
        <w:rPr>
          <w:rFonts w:cs="arial" w:ascii="arial" w:hAnsi="arial"/>
          <w:b/>
          <w:bCs/>
          <w:sz w:val="22"/>
          <w:szCs w:val="22"/>
        </w:rPr>
        <w:t>POSSIBILIDADE JURÍDICA</w:t>
      </w:r>
      <w:r>
        <w:rPr>
          <w:rFonts w:cs="arial" w:ascii="arial" w:hAnsi="arial"/>
          <w:sz w:val="22"/>
          <w:szCs w:val="22"/>
        </w:rPr>
        <w:t xml:space="preserve"> da realização de licitação através da modalidade CONVITE, tipo MENOR PREÇO, com fulcro nos artigos 37 e 175, ambos da CF/88, art. 22, §1º e 23,I, c da Lei Nº 8.666/93, ficando </w:t>
      </w:r>
      <w:r>
        <w:rPr>
          <w:rFonts w:cs="arial" w:ascii="arial" w:hAnsi="arial"/>
          <w:color w:val="000000"/>
          <w:sz w:val="22"/>
          <w:szCs w:val="22"/>
        </w:rPr>
        <w:t>a decisão de mérito acerca da conveniência, oportunidade, necessidade e viabilidade orçamentária de cada contratação a cargo da autoridade consulente.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, salvo melhor juízo. </w:t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 04 de maio de 2012.</w:t>
      </w:r>
    </w:p>
    <w:p>
      <w:pPr>
        <w:pStyle w:val="Normal"/>
        <w:ind w:left="0" w:right="0" w:firstLine="23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23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16" w:right="0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driana Sanford Frota Barbosa </w:t>
      </w:r>
    </w:p>
    <w:p>
      <w:pPr>
        <w:pStyle w:val="Normal"/>
        <w:suppressAutoHyphens w:val="false"/>
        <w:spacing w:lineRule="auto" w:line="360"/>
        <w:ind w:left="1416" w:right="0"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ssessoria Jurídica da FUNCET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 ACORDO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EBERT DOS SANTOS LIM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SIDENTE DA FUNDAÇÃO DE CULTURA, ESPORTE E TURISMO - FUNCE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1440"/>
      <w:rPr>
        <w:rFonts w:eastAsia="Arial Unicode MS;Arial"/>
        <w:b/>
        <w:b/>
        <w:bCs/>
        <w:i/>
        <w:i/>
        <w:lang w:val="en-US" w:eastAsia="en-US"/>
      </w:rPr>
    </w:pPr>
    <w:r>
      <w:rPr>
        <w:rFonts w:eastAsia="Arial Unicode MS;Arial"/>
        <w:b/>
        <w:bCs/>
        <w:i/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-31498" w:leader="none"/>
        <w:tab w:val="center" w:pos="9292" w:leader="none"/>
        <w:tab w:val="right" w:pos="13544" w:leader="none"/>
        <w:tab w:val="center" w:pos="30420" w:leader="none"/>
      </w:tabs>
      <w:ind w:left="5040" w:right="0" w:firstLine="1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730</wp:posOffset>
          </wp:positionH>
          <wp:positionV relativeFrom="paragraph">
            <wp:posOffset>12700</wp:posOffset>
          </wp:positionV>
          <wp:extent cx="421005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FUNDAÇÃO DE CULTURA, ESPORTE E TURISMO - FUNCET</w:t>
    </w:r>
  </w:p>
  <w:p>
    <w:pPr>
      <w:pStyle w:val="Footer"/>
      <w:tabs>
        <w:tab w:val="clear" w:pos="4252"/>
        <w:tab w:val="clear" w:pos="8504"/>
        <w:tab w:val="right" w:pos="-31498" w:leader="none"/>
        <w:tab w:val="center" w:pos="9292" w:leader="none"/>
        <w:tab w:val="right" w:pos="13544" w:leader="none"/>
        <w:tab w:val="center" w:pos="30420" w:leader="none"/>
      </w:tabs>
      <w:ind w:left="5040" w:right="0" w:firstLine="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Pereira Filgueiras, 4. Centro. </w:t>
    </w:r>
  </w:p>
  <w:p>
    <w:pPr>
      <w:pStyle w:val="Footer"/>
      <w:tabs>
        <w:tab w:val="clear" w:pos="4252"/>
        <w:tab w:val="clear" w:pos="8504"/>
        <w:tab w:val="right" w:pos="-31498" w:leader="none"/>
        <w:tab w:val="center" w:pos="9292" w:leader="none"/>
        <w:tab w:val="right" w:pos="13544" w:leader="none"/>
        <w:tab w:val="center" w:pos="30420" w:leader="none"/>
      </w:tabs>
      <w:ind w:left="5040" w:right="0" w:firstLine="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0.160 -150. Fortaleza-Ceará.</w:t>
    </w:r>
  </w:p>
  <w:p>
    <w:pPr>
      <w:pStyle w:val="Footer"/>
      <w:tabs>
        <w:tab w:val="clear" w:pos="4252"/>
        <w:tab w:val="clear" w:pos="8504"/>
        <w:tab w:val="right" w:pos="-31498" w:leader="none"/>
        <w:tab w:val="center" w:pos="9292" w:leader="none"/>
        <w:tab w:val="right" w:pos="13544" w:leader="none"/>
        <w:tab w:val="center" w:pos="30420" w:leader="none"/>
      </w:tabs>
      <w:ind w:left="5040" w:right="0" w:firstLine="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85) 3252-8494</w:t>
      <w:tab/>
    </w:r>
  </w:p>
  <w:p>
    <w:pPr>
      <w:pStyle w:val="Footer"/>
      <w:tabs>
        <w:tab w:val="clear" w:pos="4252"/>
        <w:tab w:val="clear" w:pos="8504"/>
        <w:tab w:val="right" w:pos="-31498" w:leader="none"/>
        <w:tab w:val="center" w:pos="9292" w:leader="none"/>
        <w:tab w:val="right" w:pos="13544" w:leader="none"/>
        <w:tab w:val="center" w:pos="30420" w:leader="none"/>
      </w:tabs>
      <w:ind w:left="5040" w:right="0" w:firstLine="1"/>
      <w:jc w:val="both"/>
      <w:rPr/>
    </w:pPr>
    <w:r>
      <w:rPr>
        <w:rFonts w:cs="Arial" w:ascii="Arial" w:hAnsi="Arial"/>
        <w:sz w:val="18"/>
        <w:szCs w:val="18"/>
      </w:rPr>
      <w:t>FAX: (85) 3252-1496</w:t>
    </w:r>
    <w:r>
      <w:rPr>
        <w:rFonts w:cs="Arial" w:ascii="Arial" w:hAnsi="Arial"/>
        <w:sz w:val="16"/>
      </w:rPr>
      <w:t xml:space="preserve"> </w:t>
    </w:r>
    <w:r>
      <w:rPr>
        <w:rFonts w:cs="Verdana" w:ascii="Verdana" w:hAnsi="Verdana"/>
        <w:sz w:val="16"/>
      </w:rPr>
      <w:t xml:space="preserve"> 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1150" cy="948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4:00Z</dcterms:created>
  <dc:creator>usersecultfor</dc:creator>
  <dc:description/>
  <dc:language>en-US</dc:language>
  <cp:lastModifiedBy>usersecultfor</cp:lastModifiedBy>
  <cp:lastPrinted>2012-05-03T14:54:00Z</cp:lastPrinted>
  <dcterms:modified xsi:type="dcterms:W3CDTF">2010-04-28T13:47:00Z</dcterms:modified>
  <cp:revision>5</cp:revision>
  <dc:subject/>
  <dc:title>PARECER Nº 39 /2010</dc:title>
</cp:coreProperties>
</file>