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DA ESCOLHA DO ÍNDICE APONTADO NO EDITA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resente Edital exige para a comprovação da qualificação econômico-financeira, a apresentação do Balanço Patrimonial, </w:t>
      </w:r>
      <w:r>
        <w:rPr>
          <w:rFonts w:cs="Arial" w:ascii="Arial" w:hAnsi="Arial"/>
          <w:sz w:val="22"/>
          <w:szCs w:val="22"/>
        </w:rPr>
        <w:t>com demonstração do índice apropri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esta forma, o índice escolhido, buscando avaliar se a licitante tem real condição de assumir os compromissos pertinentes ao contrato decorrente desta licitação, atende às exigências legais, e tratando-se o objeto da licitação que engloba custo alto e um tempo considerável para a sua execução, tal índice é razoável, já que oferece segurança à Administração, trata-se do índice de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iquidez Geral,</w:t>
      </w:r>
      <w:r>
        <w:rPr>
          <w:bCs/>
          <w:sz w:val="22"/>
          <w:szCs w:val="22"/>
        </w:rPr>
        <w:t xml:space="preserve"> que deve apresentar resultado maior ou igual a 1,5 (um  vírgula cinco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ste índice indica a possibilidade de solvência a curto e a longo prazo da empresa. O índice de 1,5 revela que a empresa possui R$ 1,5 de bens e direitos a curto e a longo prazo para liquidar cada R$ 1,0 de obrigações a curto e a longo prazo, evidenciando uma boa situação de solv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O Índice de Liquidez Geral (LG) é calculado a partir da divisão da soma dos ativos circulante (AC) e realizável a longo prazo (RLP), pela soma dos passivos circulante (PC) e exigível a longo prazo (ELP), conforme fórmula abaixo. Sua função é indicar a liquidez da empresa a curto e longo prazos, por isso o nome Liquidez Geral. Quanto maior o resultado desse índice, melhor a situação da empresa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ÍNDICE  DE LIQUIDEZ GER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IVO CIRCULANTE + REALIZÁVEL A LONGO PRAZ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IVO CIRCULANTE + EXIGÍVEL A LONGO PRAZ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ste índice mostra a base da situação financeira da empresa, a partir do confronto dos ativos circulantes com as dívidas, objetiva-se medir a solidez dessa base financeir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a empresa com bom índice de liquidez tem capacidade de pagar suas dívidas e manter as condições de fornecimento, cumprindo seus contratos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 caso em tela, a Administração Pública, ao exigir esse índice, visa a selecionar empresa, em potencial a ser contratada, que apresente financeiramente segurança e equilíbrio na fiel execução do futuro contrato. Portanto, exige-se neste edital que o referido índice seja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1,5,</w:t>
      </w:r>
      <w:r>
        <w:rPr>
          <w:rFonts w:cs="Arial" w:ascii="Arial" w:hAnsi="Arial"/>
          <w:sz w:val="24"/>
          <w:szCs w:val="24"/>
        </w:rPr>
        <w:t xml:space="preserve"> tal índice é razoável, já que oferece segurança à Administração e não compromete a competitividade do certame licitatório, pois como vimos acima, a média exigida é compatível com o nível das empresas que lidam no setor de Construção Civ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a Rocicleide Ferreira da Silv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ecretária da SER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7" w:gutter="0" w:header="360" w:top="9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1440"/>
      <w:jc w:val="left"/>
      <w:rPr>
        <w:rFonts w:eastAsia="Arial Unicode MS;Arial"/>
        <w:b/>
        <w:b/>
        <w:bCs/>
        <w:i/>
        <w:i/>
      </w:rPr>
    </w:pPr>
    <w:r>
      <w:rPr>
        <w:rFonts w:cs="Verdana" w:ascii="Verdana" w:hAnsi="Verdana"/>
        <w:sz w:val="16"/>
      </w:rPr>
      <w:drawing>
        <wp:inline distT="0" distB="0" distL="0" distR="0">
          <wp:extent cx="4227830" cy="480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680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SECRETARIA EXECUTIVA REGIONAL II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680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Rua Prof. Juraci Oliveira, nº 1, Edson Queiroz. CEP 60811-450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680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ortaleza-Ceará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680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Telefone: (85) 3216.1800</w:t>
      <w:tab/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4680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AX (85) 3216.1808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92425" cy="1147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9242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400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828800"/>
                        <a:chOff x="0" y="0"/>
                        <a:chExt cx="6400800" cy="182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7.35pt;width:503.95pt;height:143.95pt" coordorigin="-540,147" coordsize="10079,2879">
              <v:line id="shape_0" from="-540,147" to="-540,3026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9540,147" to="9540,2846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-540,147" to="9539,147" stroked="f" o:allowincell="f" style="position:absolut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Verdana" w:hAnsi="Verdana" w:cs="Verdan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before="120" w:after="120"/>
      <w:ind w:left="1134" w:hanging="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ind w:left="227" w:right="227" w:hanging="0"/>
      <w:jc w:val="both"/>
    </w:pPr>
    <w:rPr>
      <w:rFonts w:ascii="Verdana" w:hAnsi="Verdana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3:00Z</dcterms:created>
  <dc:creator>anaperes</dc:creator>
  <dc:description/>
  <cp:keywords/>
  <dc:language>en-US</dc:language>
  <cp:lastModifiedBy>jaquelinecarvalho</cp:lastModifiedBy>
  <cp:lastPrinted>2012-08-14T11:22:00Z</cp:lastPrinted>
  <dcterms:modified xsi:type="dcterms:W3CDTF">2012-08-14T14:24:00Z</dcterms:modified>
  <cp:revision>12</cp:revision>
  <dc:subject/>
  <dc:title>OPERAÇÃO URBANA FORTALEZA BELA</dc:title>
</cp:coreProperties>
</file>