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/2012.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PROCESSO Nº 0607142608791/2012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/>
      </w:pPr>
      <w:r>
        <w:rPr>
          <w:rFonts w:cs="Arial" w:ascii="Arial" w:hAnsi="Arial"/>
          <w:b/>
          <w:bCs/>
          <w:sz w:val="22"/>
          <w:szCs w:val="22"/>
        </w:rPr>
        <w:t>INTERESSADO (A)</w:t>
      </w:r>
      <w:r>
        <w:rPr>
          <w:rFonts w:cs="Arial" w:ascii="Arial" w:hAnsi="Arial"/>
          <w:sz w:val="22"/>
          <w:szCs w:val="22"/>
        </w:rPr>
        <w:t xml:space="preserve">: FUNDAÇÃO DE CULTURA, ESPORTE E TURISMO - FUNCET. 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1080" w:right="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 w:val="false"/>
          <w:bCs w:val="false"/>
          <w:sz w:val="22"/>
          <w:szCs w:val="22"/>
        </w:rPr>
        <w:t>LICITAÇÃO NA MODALIDADE CONVITE, TIPO MENOR PREÇO, PARA CONTRATAÇÃO DE UMA EMPRESA PARA A CRIAÇÃO E EXECUÇÃO DE UM PROJETO QUE CONSISTE NA CRIAÇÃO DE UM ESPAÇO DE MEMÓRIA (MUSEU COMUNITÁRIO) COMPOSTO POR OBJETOS, FOTOGRAFIAS, DOCUMENTOS, ENTREVISTAS ETC., ADQUIRIDOS A PARTIR DE PESQUISAS HISTÓRICAS COLETIVAS FEITAS COM MORADORES DO BAIRRO BARRA DO CEARÁ, LOCALIZADO NA ÁREA DE INTERVENÇÃO DO PROJETO VILA DO MA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960" w:right="0" w:hanging="0"/>
        <w:jc w:val="both"/>
        <w:rPr/>
      </w:pPr>
      <w:r>
        <w:rPr>
          <w:b/>
          <w:sz w:val="22"/>
          <w:szCs w:val="22"/>
        </w:rPr>
        <w:t xml:space="preserve">EMENTA: </w:t>
      </w:r>
      <w:r>
        <w:rPr>
          <w:sz w:val="22"/>
          <w:szCs w:val="22"/>
        </w:rPr>
        <w:t xml:space="preserve">DIREITO ADMINISTRATIVO. </w:t>
      </w:r>
      <w:r>
        <w:rPr>
          <w:rFonts w:cs="Arial"/>
          <w:b w:val="false"/>
          <w:bCs w:val="false"/>
          <w:sz w:val="22"/>
          <w:szCs w:val="22"/>
        </w:rPr>
        <w:t>CONTRATAÇÃO DE  EMPRESA PARA  EXECUÇÃO DE  PROJETO (MUSEU COMUNITÁRIO) COMPOSTO POR OBJETOS, FOTOGRAFIAS, DOCUMENTOS, ENTREVISTAS ETC., ADQUIRIDOS A PARTIR DE PESQUISAS HISTÓRICAS COLETIVAS FEITAS COM MORADORES DO BAIRRO BARRA DO CEARÁ</w:t>
      </w:r>
      <w:r>
        <w:rPr>
          <w:rFonts w:cs="Arial"/>
          <w:sz w:val="22"/>
          <w:szCs w:val="22"/>
        </w:rPr>
        <w:t>. LICITAÇÃO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ODALIDADE CARTA- CONVITE, TIPO MENOR PREÇO. ATENDIMENTO </w:t>
      </w:r>
      <w:r>
        <w:rPr>
          <w:sz w:val="22"/>
          <w:szCs w:val="22"/>
        </w:rPr>
        <w:t xml:space="preserve">ÀS EXIGÊNCIAS LEGAIS. INTELIGÊNCIA </w:t>
      </w:r>
      <w:r>
        <w:rPr>
          <w:bCs/>
          <w:sz w:val="22"/>
          <w:szCs w:val="22"/>
        </w:rPr>
        <w:t>DA LEI Nº 8.666/93 – LICITAÇÕES.</w:t>
      </w:r>
    </w:p>
    <w:p>
      <w:pPr>
        <w:pStyle w:val="Normal"/>
        <w:ind w:left="39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80" w:right="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Cuidam os presentes autos de consulta formulada pelo Presidente da Fundação de Cultura, Esporte e Turismo - FUNCET acerca da possibilidade jurídica de realização de licitação para a  contratação de uma empresa para a criação e execução de um Projeto que consiste na criação de um Espaço de Memória (Museu Comunitário) composto por objetos, fotografias, documentos, entrevistas etc., adquiridos a partir de pesquisas históricas coletivas feitas com moradores do bairro Barra do Ceará, localizado na área de intervenção do Projeto Vila do Mar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um espaço localizado na área de intervenção do Projeto Vila do Mar , e a pesquisa histórica compartilhará com o olhar do morador local e do seu compromisso com o patrimônio cultural, a história e a memória do bairro. Como culminância das atividades, será realizada a montagem de uma exposição museológica para a inauguração da sede do Memorial Vila do Mar. 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ocesso de apropriação das memórias locais estabelecer-se-á desde o início das atividades, quando os participantes (moradores do bairro) serão estimulados a refletir sobre a sua história individual, momento em que se estabelecerão marcos significativos para a localização e conscientização de sua trajetória em meio aos grupos sociais com os quais se relacionam, até o momento final, em que será formado um acervo e montada a exposição sobre a história local. As escolhas do formato da exposição, dos temas para as salas de curta e longa duração, da seleção de objetos que irão compor as salas temáticas, a elaboração de textos que darão fundamentação teórica à exposição, a sistematização museal das reflexões realizadas, dentre as demais necessidades práticas para a estruturação do espaço físico, serão realizadas junto à comunidade como um todo. A exposição será organizada no espaço museológico que será denominado </w:t>
      </w:r>
      <w:r>
        <w:rPr>
          <w:rFonts w:cs="Arial" w:ascii="Arial" w:hAnsi="Arial"/>
          <w:i/>
          <w:sz w:val="22"/>
          <w:szCs w:val="22"/>
        </w:rPr>
        <w:t>Memorial Vila do M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331"/>
        <w:jc w:val="both"/>
        <w:rPr>
          <w:sz w:val="22"/>
          <w:szCs w:val="22"/>
        </w:rPr>
      </w:pPr>
      <w:r>
        <w:rPr>
          <w:sz w:val="22"/>
          <w:szCs w:val="22"/>
        </w:rPr>
        <w:t>É o relatório. Passamos a opina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DIREITO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e 1988, ao dispor sobre os princípios que regem a Administração Pública, estabeleceu, em seu artigo 37, inciso XXI, a necessidade de um procedimento prévio formal de escolha para as contratações de obras, serviços, compras e alienações. Esse procedimento administrativo preparatório de um futuro contrato a ser celebrado entre a Municipalidade e os particulares é o que se denomina de “Licitação”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o que diz referido dispositivo:</w:t>
      </w:r>
    </w:p>
    <w:p>
      <w:pPr>
        <w:pStyle w:val="Normal"/>
        <w:spacing w:lineRule="auto" w:line="360"/>
        <w:ind w:left="2340" w:righ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7”.</w:t>
      </w:r>
    </w:p>
    <w:p>
      <w:pPr>
        <w:pStyle w:val="Normal"/>
        <w:spacing w:lineRule="auto" w:line="360"/>
        <w:ind w:left="2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left="234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XXI - ressalvados os casos especificados na legislação, as obras, serviços, compras e alienações serão contratados mediante </w:t>
      </w:r>
      <w:r>
        <w:rPr>
          <w:rFonts w:cs="Arial" w:ascii="Arial" w:hAnsi="Arial"/>
          <w:b/>
          <w:i/>
          <w:sz w:val="22"/>
          <w:szCs w:val="22"/>
          <w:u w:val="single"/>
        </w:rPr>
        <w:t>processo de licitação pública</w:t>
      </w:r>
      <w:r>
        <w:rPr>
          <w:rFonts w:cs="Arial" w:ascii="Arial" w:hAnsi="Arial"/>
          <w:i/>
          <w:sz w:val="22"/>
          <w:szCs w:val="22"/>
        </w:rPr>
        <w:t xml:space="preserve">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 ( Grifo nosso).</w:t>
      </w:r>
    </w:p>
    <w:p>
      <w:pPr>
        <w:pStyle w:val="Normal"/>
        <w:spacing w:lineRule="auto" w:line="360"/>
        <w:ind w:left="234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r sua vez, o art. 175 da Constituição Federal de 1988 prevê que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2325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Art. 175 -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360"/>
        <w:ind w:left="15" w:right="0" w:firstLine="2280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/>
        <w:ind w:left="15" w:right="0" w:firstLine="2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8.666/93, específica às hipóteses de utilização do referido procedimento acerca das licitações dispõe que: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”. 2º. As obras, serviços, inclusive de publicidade, compras, alienações, concessões, permissões e locações da Administração Pública, quando contratadas com terceiros, serão necessariamente precedidas de licitação, ressalvadas as hipóteses previstas nesta Lei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: para os fins desta Lei, considera-se contrato todo e qualquer ajuste entre órgãos ou entidades da Administração Pública e particulares, em que haja um acordo de vontades para a formação de vínculo e a estipulação de obrigações recíprocas, seja qual for a denominação utilizada.</w:t>
      </w:r>
    </w:p>
    <w:p>
      <w:pPr>
        <w:pStyle w:val="Normal"/>
        <w:ind w:left="0" w:right="0" w:firstLine="2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-se, portanto, como regra geral, a obrigatoriedade de licitação para a celebração de contratos com particulares a legislação infraconstitucional. A responsabilidade da previsão de ressalvas ao certame licitatório, entre as quais figura a licitação por Convite, consta no artigo, 22, III, § 3º e 23, II, alínea a da Lei 8.666/93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o que diz a Lei de Licitações no referido artigo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. 22 - São modalidades de licitação: 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vite</w:t>
      </w:r>
    </w:p>
    <w:p>
      <w:pPr>
        <w:pStyle w:val="Normal"/>
        <w:spacing w:lineRule="atLeast" w:line="200"/>
        <w:ind w:left="2354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Convite é a modalidade de licitação entre modalidade de licitação entre interessados do ramo pertinente ao seu objeto, cadastrado ou não, escolhidos e convidados em número mínimo de 03 (três) pela unidade administrativa, a qual fixará, em apropriado, cópia dos instrumento convocatório e o estenderá aos demais cadastrados na correspondente especialidade que manifestarem seu interesse com antecedência  de até 24 (vinte e quatro) horas da apresentação das propostas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</w:t>
      </w:r>
      <w:r>
        <w:rPr>
          <w:rFonts w:cs="Arial" w:ascii="Arial" w:hAnsi="Arial"/>
          <w:b/>
          <w:sz w:val="22"/>
          <w:szCs w:val="22"/>
        </w:rPr>
        <w:t xml:space="preserve">Justen Filho, Marçal </w:t>
      </w:r>
      <w:r>
        <w:rPr>
          <w:rFonts w:cs="Arial" w:ascii="Arial" w:hAnsi="Arial"/>
          <w:sz w:val="22"/>
          <w:szCs w:val="22"/>
        </w:rPr>
        <w:t>em sua obra intitulada COMENTÁRIOS À LEI DE LICITAÇÕES E CONTRATOS ADMINISTRATIVOS,  a modalidade Convite tem por finalidade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convite é um procedimento mais simplificado dentre as modalidades comuns de licitação. Prevê-se a faculdade de a Administração escolher potenciais interessados em participar da licitação. Esses convidados não necessitam estar cadastrados previamente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No caso em tela, trata-se da realização de um certame licitatório na modalidade Convite, tipo Menor preço cujo objeto se destina à contratação de uma empresa </w:t>
      </w:r>
      <w:r>
        <w:rPr>
          <w:rFonts w:cs="Arial" w:ascii="Arial" w:hAnsi="Arial"/>
          <w:sz w:val="22"/>
          <w:szCs w:val="22"/>
        </w:rPr>
        <w:t>para a criação e execução de um Projeto que consiste na criação de um Espaço de Memória (Museu Comunitário) composto por objetos, fotografias, documentos, entrevistas etc., adquiridos a partir de pesquisas históricas coletivas feitas com moradores do bairro Barra do Ceará, localizado na área de intervenção do Projeto Vila do Mar</w:t>
      </w:r>
      <w:r>
        <w:rPr>
          <w:rFonts w:cs="arial" w:ascii="arial" w:hAnsi="arial"/>
          <w:sz w:val="22"/>
          <w:szCs w:val="22"/>
        </w:rPr>
        <w:t>, aqui em nossa cidade.</w:t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>Para evitar afronta ao Princípio da Impessoalidade, princípio basilar da Administração Públic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o certame deverá ser através da modalidade convite, de modo a garantir que todos os participantes sejam tratados de forma isonômica, sem beneficiar ou prejudicar determinadas pessoas, já que o interesse público deve sempre nortear a atuação da Administração Pública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 modalidade de licitação exige menos formalismos e é indicada para contratações de menor vulto, como no caso em tela, que trata-se de um serviço que terá valor global de R$ 43. 978,00 (quarenta e três mil, novecentos e setenta e oito reais )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Em anexo ao presente procedimento verifica-se a seguinte documentação: Justificativa, Edital, Minuta do Contrato, Modelo de Declaração de ME e EPP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62" w:firstLine="2115"/>
        <w:jc w:val="both"/>
        <w:rPr/>
      </w:pPr>
      <w:r>
        <w:rPr>
          <w:rFonts w:cs="arial" w:ascii="arial" w:hAnsi="arial"/>
          <w:sz w:val="22"/>
          <w:szCs w:val="22"/>
        </w:rPr>
        <w:t>O extrato do contrato de prestação de serviços, bem como o presente parecer jurídico, devem ser ratificados pelo Presidente da FUNCET, devendo o mesmo ser publicado no DOM, tudo dentro dos termos legais.</w:t>
      </w:r>
    </w:p>
    <w:p>
      <w:pPr>
        <w:pStyle w:val="NormalWeb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b o aspecto formal, é ainda essencial para a regularização da licitação em comento a emissão da NAD, conforme a legislação municipal em vigor, sob responsabilidade do gestor deste ente da Administração, sendo autorizada pela Comissão de Programação Financeira.</w:t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>O presente parecer tem caráter meramente opinativo, não vinculando o administrador na sua decisão de mérito, que deverá ser proferida nos autos, conforme entendimento firmado pelo Supremo Tribunal Federal no Mandado de Segurança nº 24.073 (Relator Ministro Velloso)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ais argumentos fáticos e jurídicos, opina esta Assessoria pela </w:t>
      </w:r>
      <w:r>
        <w:rPr>
          <w:rFonts w:cs="arial" w:ascii="arial" w:hAnsi="arial"/>
          <w:b/>
          <w:bCs/>
          <w:sz w:val="22"/>
          <w:szCs w:val="22"/>
        </w:rPr>
        <w:t>POSSIBILIDADE JURÍDICA</w:t>
      </w:r>
      <w:r>
        <w:rPr>
          <w:rFonts w:cs="arial" w:ascii="arial" w:hAnsi="arial"/>
          <w:sz w:val="22"/>
          <w:szCs w:val="22"/>
        </w:rPr>
        <w:t xml:space="preserve"> da realização de licitação através da modalidade CONVITE, tipo MENOR PREÇO, com fulcro nos artigos 37 e 175, ambos da CF/88, art. 22, §1º e 23,I, c da Lei Nº 8.666/93, ficando </w:t>
      </w:r>
      <w:r>
        <w:rPr>
          <w:rFonts w:cs="arial" w:ascii="arial" w:hAnsi="arial"/>
          <w:color w:val="000000"/>
          <w:sz w:val="22"/>
          <w:szCs w:val="22"/>
        </w:rPr>
        <w:t>a decisão de mérito acerca da conveniência, oportunidade, necessidade e viabilidade orçamentária de cada contratação a cargo da autoridade consulente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, salvo melhor juízo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09 de agosto de 2012.</w:t>
      </w:r>
    </w:p>
    <w:p>
      <w:pPr>
        <w:pStyle w:val="Normal"/>
        <w:ind w:left="0" w:right="0" w:firstLine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1416" w:right="0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riana Sanford Frota Barbosa </w:t>
      </w:r>
    </w:p>
    <w:p>
      <w:pPr>
        <w:pStyle w:val="Normal"/>
        <w:suppressAutoHyphens w:val="false"/>
        <w:spacing w:lineRule="auto" w:line="360"/>
        <w:ind w:left="1416" w:right="0"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ssessoria Jurídica da FUNCET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BERT DOS SANTOS LIM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DE CULTURA, ESPORTE E TURISMO - FUNCE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1440"/>
      <w:rPr>
        <w:rFonts w:eastAsia="Arial Unicode MS;Arial"/>
        <w:b/>
        <w:b/>
        <w:bCs/>
        <w:i/>
        <w:i/>
        <w:lang w:val="en-US" w:eastAsia="en-US"/>
      </w:rPr>
    </w:pPr>
    <w:r>
      <w:rPr>
        <w:rFonts w:eastAsia="Arial Unicode MS;Arial"/>
        <w:b/>
        <w:bCs/>
        <w:i/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730</wp:posOffset>
          </wp:positionH>
          <wp:positionV relativeFrom="paragraph">
            <wp:posOffset>12700</wp:posOffset>
          </wp:positionV>
          <wp:extent cx="4209415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094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FUNDAÇÃO DE CULTURA, ESPORTE E TURISMO - FUNCET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Meton de Alencar, 1040 -  Centro. 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0.035 -160. Fortaleza-Ceará.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85) 3105-1298</w:t>
      <w:tab/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85) 3105. 117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785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4:00Z</dcterms:created>
  <dc:creator>usersecultfor</dc:creator>
  <dc:description/>
  <dc:language>en-US</dc:language>
  <cp:lastModifiedBy>usersecultfor</cp:lastModifiedBy>
  <cp:lastPrinted>2012-05-03T14:54:00Z</cp:lastPrinted>
  <dcterms:modified xsi:type="dcterms:W3CDTF">2010-04-28T13:47:00Z</dcterms:modified>
  <cp:revision>5</cp:revision>
  <dc:subject/>
  <dc:title>PARECER Nº 39 /2010</dc:title>
</cp:coreProperties>
</file>